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00850" cy="96183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88380" cy="86106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06795" cy="86366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64605" cy="90011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7635" cy="9162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97295" cy="89065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0595" cy="85286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36005" cy="86779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73470" cy="87312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09995" cy="89236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69355" cy="886587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18580" cy="90760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1:29Z</dcterms:created>
  <dc:creator>Admin</dc:creator>
  <dc:description/>
  <dc:language>en-US</dc:language>
  <cp:lastModifiedBy>Administrator</cp:lastModifiedBy>
  <dcterms:modified xsi:type="dcterms:W3CDTF">2023-06-27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A6206E1A4076A73A586FE8CD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